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40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.05pt;mso-wrap-distance-left:0pt;mso-wrap-distance-right:0pt;mso-wrap-distance-top:0pt;mso-wrap-distance-bottom:0pt;margin-top:0.05pt;mso-position-vertical-relative:text;margin-left:-7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83"/>
      </w:tblGrid>
      <w:tr>
        <w:trPr>
          <w:trHeight w:val="305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отрено педагогическим советом </w:t>
            </w:r>
          </w:p>
          <w:p>
            <w:pPr>
              <w:pStyle w:val="Normal"/>
              <w:ind w:left="3883" w:hanging="38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 от «__»_________ 2015г. № ___ </w:t>
            </w:r>
          </w:p>
          <w:p>
            <w:pPr>
              <w:pStyle w:val="Normal"/>
              <w:ind w:left="3883" w:hanging="38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 и введено в действие приказом</w:t>
            </w:r>
          </w:p>
          <w:p>
            <w:pPr>
              <w:pStyle w:val="Normal"/>
              <w:ind w:left="3883" w:hanging="38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«__»___________ 2015г. №_____ </w:t>
            </w:r>
          </w:p>
          <w:p>
            <w:pPr>
              <w:pStyle w:val="Normal"/>
              <w:ind w:left="3883" w:hanging="38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_____________ Н.В.Смолкина</w:t>
            </w:r>
          </w:p>
        </w:tc>
      </w:tr>
    </w:tbl>
    <w:p>
      <w:pPr>
        <w:pStyle w:val="43"/>
        <w:shd w:fill="auto" w:val="clear"/>
        <w:spacing w:before="0" w:after="0"/>
        <w:ind w:left="100" w:hanging="0"/>
        <w:rPr>
          <w:rStyle w:val="48pt0pt"/>
          <w:sz w:val="24"/>
          <w:szCs w:val="24"/>
        </w:rPr>
      </w:pPr>
      <w:r>
        <w:rPr/>
      </w:r>
    </w:p>
    <w:p>
      <w:pPr>
        <w:pStyle w:val="43"/>
        <w:shd w:fill="auto" w:val="clear"/>
        <w:spacing w:before="0" w:after="0"/>
        <w:ind w:left="100" w:hanging="0"/>
        <w:rPr>
          <w:rStyle w:val="48pt0pt"/>
          <w:sz w:val="24"/>
          <w:szCs w:val="24"/>
        </w:rPr>
      </w:pPr>
      <w:r>
        <w:rPr>
          <w:rStyle w:val="48pt0pt"/>
          <w:sz w:val="24"/>
          <w:szCs w:val="24"/>
        </w:rPr>
        <w:t>Положение</w:t>
      </w:r>
    </w:p>
    <w:p>
      <w:pPr>
        <w:pStyle w:val="43"/>
        <w:shd w:fill="auto" w:val="clear"/>
        <w:spacing w:before="0" w:after="0"/>
        <w:ind w:left="100" w:hanging="0"/>
        <w:rPr>
          <w:rStyle w:val="WW4"/>
          <w:sz w:val="24"/>
          <w:szCs w:val="24"/>
        </w:rPr>
      </w:pPr>
      <w:r>
        <w:rPr>
          <w:rStyle w:val="48pt0pt"/>
          <w:sz w:val="24"/>
          <w:szCs w:val="24"/>
        </w:rPr>
        <w:t>о</w:t>
      </w:r>
      <w:r>
        <w:rPr>
          <w:rStyle w:val="41"/>
          <w:sz w:val="24"/>
          <w:szCs w:val="24"/>
        </w:rPr>
        <w:t xml:space="preserve"> </w:t>
      </w:r>
      <w:r>
        <w:rPr>
          <w:rStyle w:val="WW4"/>
          <w:sz w:val="24"/>
          <w:szCs w:val="24"/>
        </w:rPr>
        <w:t>методической работе</w:t>
      </w:r>
    </w:p>
    <w:p>
      <w:pPr>
        <w:pStyle w:val="43"/>
        <w:shd w:fill="auto" w:val="clear"/>
        <w:spacing w:before="0" w:after="0"/>
        <w:ind w:left="100" w:hanging="0"/>
        <w:rPr>
          <w:rStyle w:val="WW41"/>
          <w:sz w:val="24"/>
          <w:szCs w:val="24"/>
        </w:rPr>
      </w:pPr>
      <w:r>
        <w:rPr>
          <w:rStyle w:val="WW4"/>
          <w:sz w:val="24"/>
          <w:szCs w:val="24"/>
        </w:rPr>
        <w:t xml:space="preserve"> </w:t>
      </w:r>
      <w:r>
        <w:rPr>
          <w:rStyle w:val="WW4"/>
          <w:sz w:val="24"/>
          <w:szCs w:val="24"/>
        </w:rPr>
        <w:t>в</w:t>
      </w:r>
      <w:r>
        <w:rPr>
          <w:rStyle w:val="WW41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 xml:space="preserve">муниципальном бюджетном </w:t>
      </w:r>
      <w:r>
        <w:rPr>
          <w:rStyle w:val="WW4"/>
          <w:sz w:val="24"/>
          <w:szCs w:val="24"/>
        </w:rPr>
        <w:t>общеобразовательном учреждении</w:t>
      </w:r>
      <w:r>
        <w:rPr>
          <w:rStyle w:val="WW41"/>
          <w:sz w:val="24"/>
          <w:szCs w:val="24"/>
        </w:rPr>
        <w:t xml:space="preserve"> </w:t>
      </w:r>
    </w:p>
    <w:p>
      <w:pPr>
        <w:pStyle w:val="43"/>
        <w:shd w:fill="auto" w:val="clear"/>
        <w:spacing w:before="0" w:after="0"/>
        <w:ind w:left="100" w:hanging="0"/>
        <w:rPr>
          <w:rStyle w:val="41"/>
          <w:sz w:val="24"/>
          <w:szCs w:val="24"/>
        </w:rPr>
      </w:pPr>
      <w:r>
        <w:rPr>
          <w:rStyle w:val="WW4"/>
          <w:sz w:val="24"/>
          <w:szCs w:val="24"/>
        </w:rPr>
        <w:t>«Средняя</w:t>
      </w:r>
      <w:r>
        <w:rPr>
          <w:rStyle w:val="WW48pt0pt"/>
          <w:sz w:val="24"/>
          <w:szCs w:val="24"/>
        </w:rPr>
        <w:t xml:space="preserve"> </w:t>
      </w:r>
      <w:r>
        <w:rPr>
          <w:rStyle w:val="48pt0pt"/>
          <w:sz w:val="24"/>
          <w:szCs w:val="24"/>
        </w:rPr>
        <w:t>общеобразовательная</w:t>
      </w:r>
      <w:r>
        <w:rPr>
          <w:rStyle w:val="41"/>
          <w:sz w:val="24"/>
          <w:szCs w:val="24"/>
        </w:rPr>
        <w:t xml:space="preserve"> </w:t>
      </w:r>
      <w:r>
        <w:rPr>
          <w:rStyle w:val="WW42"/>
          <w:sz w:val="24"/>
          <w:szCs w:val="24"/>
        </w:rPr>
        <w:t xml:space="preserve">школа № </w:t>
      </w:r>
      <w:r>
        <w:rPr>
          <w:rStyle w:val="41"/>
          <w:sz w:val="24"/>
          <w:szCs w:val="24"/>
        </w:rPr>
        <w:t>72</w:t>
      </w:r>
    </w:p>
    <w:p>
      <w:pPr>
        <w:pStyle w:val="43"/>
        <w:shd w:fill="auto" w:val="clear"/>
        <w:spacing w:before="0" w:after="280"/>
        <w:ind w:left="100" w:hanging="0"/>
        <w:rPr>
          <w:sz w:val="24"/>
          <w:szCs w:val="24"/>
        </w:rPr>
      </w:pPr>
      <w:r>
        <w:rPr>
          <w:rStyle w:val="41"/>
          <w:sz w:val="24"/>
          <w:szCs w:val="24"/>
        </w:rPr>
        <w:t xml:space="preserve">с углубленным изучением немецкого языка» </w:t>
      </w:r>
      <w:r>
        <w:rPr>
          <w:rStyle w:val="WW4"/>
          <w:sz w:val="24"/>
          <w:szCs w:val="24"/>
        </w:rPr>
        <w:t xml:space="preserve">Советского района </w:t>
      </w:r>
      <w:r>
        <w:rPr>
          <w:rStyle w:val="41"/>
          <w:sz w:val="24"/>
          <w:szCs w:val="24"/>
        </w:rPr>
        <w:t>г.Казани</w:t>
      </w:r>
    </w:p>
    <w:p>
      <w:pPr>
        <w:pStyle w:val="43"/>
        <w:shd w:fill="auto" w:val="clear"/>
        <w:spacing w:lineRule="exact" w:line="200" w:before="0" w:after="0"/>
        <w:ind w:left="100" w:hanging="0"/>
        <w:rPr>
          <w:sz w:val="24"/>
          <w:szCs w:val="24"/>
        </w:rPr>
      </w:pPr>
      <w:r>
        <w:rPr>
          <w:rStyle w:val="WW43"/>
          <w:sz w:val="24"/>
          <w:szCs w:val="24"/>
        </w:rPr>
        <w:t>1. Общие</w:t>
      </w:r>
      <w:r>
        <w:rPr>
          <w:rStyle w:val="WW42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положения.</w:t>
      </w:r>
    </w:p>
    <w:p>
      <w:pPr>
        <w:pStyle w:val="23"/>
        <w:shd w:fill="auto" w:val="clear"/>
        <w:spacing w:lineRule="exact" w:line="288"/>
        <w:ind w:left="100" w:right="20" w:hanging="0"/>
        <w:jc w:val="both"/>
        <w:rPr>
          <w:rStyle w:val="21"/>
          <w:sz w:val="24"/>
          <w:szCs w:val="24"/>
        </w:rPr>
      </w:pPr>
      <w:r>
        <w:rPr>
          <w:rStyle w:val="WW2"/>
          <w:sz w:val="24"/>
          <w:szCs w:val="24"/>
        </w:rPr>
        <w:t>1.</w:t>
      </w:r>
      <w:r>
        <w:rPr>
          <w:rStyle w:val="21"/>
          <w:sz w:val="24"/>
          <w:szCs w:val="24"/>
        </w:rPr>
        <w:t xml:space="preserve">1 Положение </w:t>
      </w:r>
      <w:r>
        <w:rPr>
          <w:rStyle w:val="WW2"/>
          <w:sz w:val="24"/>
          <w:szCs w:val="24"/>
        </w:rPr>
        <w:t xml:space="preserve">о </w:t>
      </w:r>
      <w:r>
        <w:rPr>
          <w:rStyle w:val="WW25"/>
          <w:sz w:val="24"/>
          <w:szCs w:val="24"/>
        </w:rPr>
        <w:t xml:space="preserve">методической </w:t>
      </w:r>
      <w:r>
        <w:rPr>
          <w:rStyle w:val="WW2"/>
          <w:sz w:val="24"/>
          <w:szCs w:val="24"/>
        </w:rPr>
        <w:t xml:space="preserve">работе (далее </w:t>
      </w:r>
      <w:r>
        <w:rPr>
          <w:rStyle w:val="21"/>
          <w:sz w:val="24"/>
          <w:szCs w:val="24"/>
        </w:rPr>
        <w:t xml:space="preserve">- Положение) </w:t>
      </w:r>
      <w:r>
        <w:rPr>
          <w:rStyle w:val="WW24"/>
          <w:sz w:val="24"/>
          <w:szCs w:val="24"/>
        </w:rPr>
        <w:t xml:space="preserve">в </w:t>
      </w:r>
      <w:r>
        <w:rPr>
          <w:rStyle w:val="21"/>
          <w:sz w:val="24"/>
          <w:szCs w:val="24"/>
        </w:rPr>
        <w:t xml:space="preserve"> МБОУ «Средняя общеобразовательна</w:t>
      </w:r>
      <w:r>
        <w:rPr>
          <w:rStyle w:val="WW210"/>
          <w:sz w:val="24"/>
          <w:szCs w:val="24"/>
        </w:rPr>
        <w:t xml:space="preserve">я школа </w:t>
      </w:r>
      <w:r>
        <w:rPr>
          <w:rStyle w:val="WW2"/>
          <w:sz w:val="24"/>
          <w:szCs w:val="24"/>
        </w:rPr>
        <w:t xml:space="preserve">№72» Советского района </w:t>
      </w:r>
      <w:r>
        <w:rPr>
          <w:rStyle w:val="21"/>
          <w:sz w:val="24"/>
          <w:szCs w:val="24"/>
        </w:rPr>
        <w:t xml:space="preserve">г.Казани (далее </w:t>
      </w:r>
      <w:r>
        <w:rPr>
          <w:rStyle w:val="WW25"/>
          <w:sz w:val="24"/>
          <w:szCs w:val="24"/>
        </w:rPr>
        <w:t xml:space="preserve">- </w:t>
      </w:r>
      <w:r>
        <w:rPr>
          <w:rStyle w:val="WW24"/>
          <w:sz w:val="24"/>
          <w:szCs w:val="24"/>
        </w:rPr>
        <w:t xml:space="preserve">Школа) </w:t>
      </w:r>
      <w:r>
        <w:rPr>
          <w:rStyle w:val="21"/>
          <w:sz w:val="24"/>
          <w:szCs w:val="24"/>
        </w:rPr>
        <w:t>разработано в соответствии с ФЗ РФ от 29 декабря 2012 года № 272-ФЗ «Об образовании в Российской Федерации»(ст.28 п.3.13, ст.29 п.3), согласно которым к компетенции Школы относится организация научно-методической работы. В том числе организация и проведение научных и методических конференций, семинаров и определяет цели, задачи, структуру, основные направления работы в Школе.</w:t>
      </w:r>
    </w:p>
    <w:p>
      <w:pPr>
        <w:pStyle w:val="23"/>
        <w:shd w:fill="auto" w:val="clear"/>
        <w:spacing w:lineRule="exact" w:line="288"/>
        <w:ind w:left="100" w:right="20" w:hanging="0"/>
        <w:jc w:val="both"/>
        <w:rPr/>
      </w:pPr>
      <w:r>
        <w:rPr>
          <w:rStyle w:val="21"/>
          <w:sz w:val="24"/>
          <w:szCs w:val="24"/>
        </w:rPr>
        <w:t>1.2 Настоящее положение разработано также в соответствии с:</w:t>
      </w:r>
    </w:p>
    <w:p>
      <w:pPr>
        <w:pStyle w:val="23"/>
        <w:numPr>
          <w:ilvl w:val="0"/>
          <w:numId w:val="4"/>
        </w:numPr>
        <w:shd w:fill="auto" w:val="clear"/>
        <w:spacing w:lineRule="exact" w:line="288"/>
        <w:ind w:left="820" w:right="20" w:hanging="360"/>
        <w:jc w:val="both"/>
        <w:rPr/>
      </w:pPr>
      <w:r>
        <w:rPr>
          <w:sz w:val="24"/>
          <w:szCs w:val="24"/>
        </w:rPr>
        <w:t>Приказом МОиН РФ от 30.08.2013г. № 1015 «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начального общего, основного общего и среднего общего образования»;</w:t>
      </w:r>
    </w:p>
    <w:p>
      <w:pPr>
        <w:pStyle w:val="23"/>
        <w:numPr>
          <w:ilvl w:val="0"/>
          <w:numId w:val="4"/>
        </w:numPr>
        <w:shd w:fill="auto" w:val="clear"/>
        <w:spacing w:lineRule="exact" w:line="288"/>
        <w:ind w:left="8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ОиН РФ от 06.10 2009г. № 373, в ред. приказов от 26.11.2010г. № 1241, от 22.09.2011г. № 2357, от 18.12.2012г. № 1060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23"/>
        <w:numPr>
          <w:ilvl w:val="0"/>
          <w:numId w:val="4"/>
        </w:numPr>
        <w:shd w:fill="auto" w:val="clear"/>
        <w:spacing w:lineRule="exact" w:line="288"/>
        <w:ind w:left="820" w:right="20" w:hanging="360"/>
        <w:jc w:val="both"/>
        <w:rPr/>
      </w:pPr>
      <w:r>
        <w:rPr>
          <w:sz w:val="24"/>
          <w:szCs w:val="24"/>
        </w:rPr>
        <w:t>Приказом МОиН РФ от 17.12.2010г.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23"/>
        <w:numPr>
          <w:ilvl w:val="0"/>
          <w:numId w:val="4"/>
        </w:numPr>
        <w:shd w:fill="auto" w:val="clear"/>
        <w:spacing w:lineRule="exact" w:line="288"/>
        <w:ind w:left="820" w:right="20" w:hanging="360"/>
        <w:jc w:val="both"/>
        <w:rPr/>
      </w:pPr>
      <w:r>
        <w:rPr>
          <w:sz w:val="24"/>
          <w:szCs w:val="24"/>
        </w:rPr>
        <w:t>Приказом МОиН РФ от 17.05.2012. № 413 «Об утверждении и введении в действие федерального государственного образовательного стандарта среднего общего образования»;</w:t>
      </w:r>
    </w:p>
    <w:p>
      <w:pPr>
        <w:pStyle w:val="23"/>
        <w:numPr>
          <w:ilvl w:val="0"/>
          <w:numId w:val="4"/>
        </w:numPr>
        <w:shd w:fill="auto" w:val="clear"/>
        <w:spacing w:lineRule="exact" w:line="288"/>
        <w:ind w:left="820" w:right="20" w:hanging="360"/>
        <w:jc w:val="both"/>
        <w:rPr>
          <w:sz w:val="24"/>
          <w:szCs w:val="24"/>
        </w:rPr>
      </w:pPr>
      <w:r>
        <w:rPr>
          <w:rStyle w:val="WW2"/>
          <w:sz w:val="24"/>
          <w:szCs w:val="24"/>
        </w:rPr>
        <w:t>Уставом Школы.</w:t>
      </w:r>
    </w:p>
    <w:p>
      <w:pPr>
        <w:pStyle w:val="23"/>
        <w:shd w:fill="auto" w:val="clear"/>
        <w:spacing w:lineRule="exact" w:line="259"/>
        <w:ind w:left="100" w:right="62" w:hanging="0"/>
        <w:jc w:val="both"/>
        <w:rPr>
          <w:rStyle w:val="WW2"/>
          <w:sz w:val="24"/>
          <w:szCs w:val="24"/>
        </w:rPr>
      </w:pPr>
      <w:r>
        <w:rPr>
          <w:rStyle w:val="WW2"/>
          <w:sz w:val="24"/>
          <w:szCs w:val="24"/>
        </w:rPr>
        <w:t>1.</w:t>
      </w:r>
      <w:r>
        <w:rPr>
          <w:rStyle w:val="21"/>
          <w:sz w:val="24"/>
          <w:szCs w:val="24"/>
        </w:rPr>
        <w:t xml:space="preserve">3 Под </w:t>
      </w:r>
      <w:r>
        <w:rPr>
          <w:rStyle w:val="WW2"/>
          <w:sz w:val="24"/>
          <w:szCs w:val="24"/>
        </w:rPr>
        <w:t xml:space="preserve">методической </w:t>
      </w:r>
      <w:r>
        <w:rPr>
          <w:rStyle w:val="WW25"/>
          <w:sz w:val="24"/>
          <w:szCs w:val="24"/>
        </w:rPr>
        <w:t xml:space="preserve">работой в </w:t>
      </w:r>
      <w:r>
        <w:rPr>
          <w:rStyle w:val="WW2"/>
          <w:sz w:val="24"/>
          <w:szCs w:val="24"/>
        </w:rPr>
        <w:t xml:space="preserve">Школе </w:t>
      </w:r>
      <w:r>
        <w:rPr>
          <w:rStyle w:val="21"/>
          <w:sz w:val="24"/>
          <w:szCs w:val="24"/>
        </w:rPr>
        <w:t xml:space="preserve">понимается целостная, основанная </w:t>
      </w:r>
      <w:r>
        <w:rPr>
          <w:rStyle w:val="WW2"/>
          <w:sz w:val="24"/>
          <w:szCs w:val="24"/>
        </w:rPr>
        <w:t>на</w:t>
      </w:r>
      <w:r>
        <w:rPr>
          <w:rStyle w:val="WW214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достижениях </w:t>
      </w:r>
      <w:r>
        <w:rPr>
          <w:rStyle w:val="WW2"/>
          <w:sz w:val="24"/>
          <w:szCs w:val="24"/>
        </w:rPr>
        <w:t xml:space="preserve">науки, </w:t>
      </w:r>
      <w:r>
        <w:rPr>
          <w:rStyle w:val="WW25"/>
          <w:sz w:val="24"/>
          <w:szCs w:val="24"/>
        </w:rPr>
        <w:t xml:space="preserve">передового </w:t>
      </w:r>
      <w:r>
        <w:rPr>
          <w:rStyle w:val="WW2"/>
          <w:sz w:val="24"/>
          <w:szCs w:val="24"/>
        </w:rPr>
        <w:t xml:space="preserve">опыта и конкретном </w:t>
      </w:r>
      <w:r>
        <w:rPr>
          <w:rStyle w:val="21"/>
          <w:sz w:val="24"/>
          <w:szCs w:val="24"/>
        </w:rPr>
        <w:t xml:space="preserve">анализе </w:t>
      </w:r>
      <w:r>
        <w:rPr>
          <w:rStyle w:val="WW2"/>
          <w:sz w:val="24"/>
          <w:szCs w:val="24"/>
        </w:rPr>
        <w:t>затруднении</w:t>
      </w:r>
      <w:r>
        <w:rPr>
          <w:rStyle w:val="WW214"/>
          <w:sz w:val="24"/>
          <w:szCs w:val="24"/>
        </w:rPr>
        <w:t xml:space="preserve"> </w:t>
      </w:r>
      <w:r>
        <w:rPr>
          <w:rStyle w:val="WW2"/>
          <w:sz w:val="24"/>
          <w:szCs w:val="24"/>
        </w:rPr>
        <w:t xml:space="preserve">педагогических </w:t>
      </w:r>
      <w:r>
        <w:rPr>
          <w:rStyle w:val="WW25"/>
          <w:sz w:val="24"/>
          <w:szCs w:val="24"/>
        </w:rPr>
        <w:t xml:space="preserve">работников, </w:t>
      </w:r>
      <w:r>
        <w:rPr>
          <w:rStyle w:val="WW2"/>
          <w:sz w:val="24"/>
          <w:szCs w:val="24"/>
        </w:rPr>
        <w:t xml:space="preserve">система взаимосвязанных </w:t>
      </w:r>
      <w:r>
        <w:rPr>
          <w:rStyle w:val="21"/>
          <w:sz w:val="24"/>
          <w:szCs w:val="24"/>
        </w:rPr>
        <w:t xml:space="preserve">мер. действии </w:t>
      </w:r>
      <w:r>
        <w:rPr>
          <w:rStyle w:val="WW25"/>
          <w:sz w:val="24"/>
          <w:szCs w:val="24"/>
        </w:rPr>
        <w:t>и</w:t>
      </w:r>
      <w:r>
        <w:rPr>
          <w:rStyle w:val="WW216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мероприятий, </w:t>
      </w:r>
      <w:r>
        <w:rPr>
          <w:rStyle w:val="WW25"/>
          <w:sz w:val="24"/>
          <w:szCs w:val="24"/>
        </w:rPr>
        <w:t xml:space="preserve">направленных па повышение </w:t>
      </w:r>
      <w:r>
        <w:rPr>
          <w:rStyle w:val="WW2"/>
          <w:sz w:val="24"/>
          <w:szCs w:val="24"/>
        </w:rPr>
        <w:t xml:space="preserve">профессионального </w:t>
      </w:r>
      <w:r>
        <w:rPr>
          <w:rStyle w:val="21"/>
          <w:sz w:val="24"/>
          <w:szCs w:val="24"/>
        </w:rPr>
        <w:t xml:space="preserve">мастерства </w:t>
      </w:r>
      <w:r>
        <w:rPr>
          <w:rStyle w:val="WW25"/>
          <w:sz w:val="24"/>
          <w:szCs w:val="24"/>
        </w:rPr>
        <w:t>каждого</w:t>
      </w:r>
      <w:r>
        <w:rPr>
          <w:rStyle w:val="WW216"/>
          <w:sz w:val="24"/>
          <w:szCs w:val="24"/>
        </w:rPr>
        <w:t xml:space="preserve"> </w:t>
      </w:r>
      <w:r>
        <w:rPr>
          <w:rStyle w:val="WW2"/>
          <w:sz w:val="24"/>
          <w:szCs w:val="24"/>
        </w:rPr>
        <w:t xml:space="preserve">педагогического работника, </w:t>
      </w:r>
      <w:r>
        <w:rPr>
          <w:rStyle w:val="WW25"/>
          <w:sz w:val="24"/>
          <w:szCs w:val="24"/>
        </w:rPr>
        <w:t xml:space="preserve">на обобщение </w:t>
      </w:r>
      <w:r>
        <w:rPr>
          <w:rStyle w:val="WW2"/>
          <w:sz w:val="24"/>
          <w:szCs w:val="24"/>
        </w:rPr>
        <w:t xml:space="preserve">и развитие </w:t>
      </w:r>
      <w:r>
        <w:rPr>
          <w:rStyle w:val="21"/>
          <w:sz w:val="24"/>
          <w:szCs w:val="24"/>
        </w:rPr>
        <w:t xml:space="preserve">творческого </w:t>
      </w:r>
      <w:r>
        <w:rPr>
          <w:rStyle w:val="WW2"/>
          <w:sz w:val="24"/>
          <w:szCs w:val="24"/>
        </w:rPr>
        <w:t>потенциала</w:t>
      </w:r>
      <w:r>
        <w:rPr>
          <w:rStyle w:val="WW214"/>
          <w:sz w:val="24"/>
          <w:szCs w:val="24"/>
        </w:rPr>
        <w:t xml:space="preserve"> </w:t>
      </w:r>
      <w:r>
        <w:rPr>
          <w:rStyle w:val="WW2"/>
          <w:sz w:val="24"/>
          <w:szCs w:val="24"/>
        </w:rPr>
        <w:t xml:space="preserve">педагогического </w:t>
      </w:r>
      <w:r>
        <w:rPr>
          <w:rStyle w:val="WW25"/>
          <w:sz w:val="24"/>
          <w:szCs w:val="24"/>
        </w:rPr>
        <w:t xml:space="preserve">коллектива в целом, </w:t>
      </w:r>
      <w:r>
        <w:rPr>
          <w:rStyle w:val="WW2"/>
          <w:sz w:val="24"/>
          <w:szCs w:val="24"/>
        </w:rPr>
        <w:t xml:space="preserve">на достижение </w:t>
      </w:r>
      <w:r>
        <w:rPr>
          <w:rStyle w:val="21"/>
          <w:sz w:val="24"/>
          <w:szCs w:val="24"/>
        </w:rPr>
        <w:t xml:space="preserve">оптимальных </w:t>
      </w:r>
      <w:r>
        <w:rPr>
          <w:rStyle w:val="WW2"/>
          <w:sz w:val="24"/>
          <w:szCs w:val="24"/>
        </w:rPr>
        <w:t>результатов образования учащихся.</w:t>
      </w:r>
    </w:p>
    <w:p>
      <w:pPr>
        <w:pStyle w:val="23"/>
        <w:shd w:fill="auto" w:val="clear"/>
        <w:spacing w:lineRule="exact" w:line="259"/>
        <w:ind w:left="100" w:right="62" w:hanging="0"/>
        <w:jc w:val="both"/>
        <w:rPr>
          <w:rStyle w:val="WW2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259"/>
        <w:ind w:left="100" w:right="62" w:hanging="0"/>
        <w:jc w:val="center"/>
        <w:rPr/>
      </w:pPr>
      <w:r>
        <w:rPr>
          <w:rStyle w:val="WW2"/>
          <w:b/>
          <w:sz w:val="24"/>
          <w:szCs w:val="24"/>
        </w:rPr>
        <w:t>2. Цель, задачи и основные направления методической работы.</w:t>
      </w:r>
    </w:p>
    <w:p>
      <w:pPr>
        <w:pStyle w:val="23"/>
        <w:shd w:fill="auto" w:val="clear"/>
        <w:spacing w:lineRule="exact" w:line="259"/>
        <w:ind w:left="100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2.1.  Цель методической работы в школе – создание образовательной среды, способствующей реализации творческого потенциала педагога и педагогического коллектива.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exact" w:line="30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методической работы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30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, апробация и внедрение нового методического обеспечения образовательного процесса, способствующего реализации личностно-ориентированного системно-деятельностного подхода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lineRule="exact" w:line="30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теоретической (предметной) специализации и психолого- педагогической подготовки педагогических работников; повышение общего уровня профессионально-педагогической культур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30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группового педагогического творчества и инициативы учителей (генерация идей, их систематизация и структурирование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298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развития и повышения творческого потенциала каждого педагога, совершенствование образовательного процесса в Школе.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481" w:leader="non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методической работы: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деятельность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11" w:leader="none"/>
        </w:tabs>
        <w:spacing w:lineRule="exact" w:line="298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рофессиональных и информационных потребностей педагогических работников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06" w:leader="none"/>
        </w:tabs>
        <w:spacing w:lineRule="exact" w:line="307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ведение базы данных о педагогических работниках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11" w:leader="none"/>
        </w:tabs>
        <w:spacing w:lineRule="exact" w:line="307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затруднений педагогических работников дидактического и методического характера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11" w:leader="none"/>
        </w:tabs>
        <w:spacing w:lineRule="exact" w:line="307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ор и обработка информации о результатах учебно-воспитательной работы педагогических работников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16" w:leader="none"/>
        </w:tabs>
        <w:spacing w:lineRule="exact" w:line="30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, обобщение и распространение передового опыта педагогических работников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11" w:leader="none"/>
        </w:tabs>
        <w:spacing w:lineRule="exact" w:line="30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анализ состояния и результатов собственной деятельности (методической работы), определение направлений ее совершенствования.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spacing w:lineRule="exact" w:line="30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деятельность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21" w:leader="none"/>
        </w:tabs>
        <w:spacing w:lineRule="exact" w:line="30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02" w:leader="none"/>
        </w:tabs>
        <w:spacing w:lineRule="exact" w:line="30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нормативных правовых документов в сфере образования, в том числе федеральных государственных образовательных стандартов начального общего, основного общего и среднего общего образования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16" w:leader="none"/>
        </w:tabs>
        <w:spacing w:lineRule="exact" w:line="30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педагогических работников Школы с новинками педагогической, психологической, методической и научно-популярной литератур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06" w:leader="none"/>
        </w:tabs>
        <w:spacing w:lineRule="exact" w:line="250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диатеки.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620" w:leader="none"/>
        </w:tabs>
        <w:spacing w:lineRule="exact" w:line="25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ая деятельность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06" w:leader="none"/>
        </w:tabs>
        <w:spacing w:lineRule="exact" w:line="30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запросов, методическое сопровождение и оказание практической помощи молодым специалистам, педагогическим работникам в период подготовки к аттестации, в межаттестационный и межкурсовой период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02" w:leader="none"/>
        </w:tabs>
        <w:spacing w:lineRule="exact" w:line="30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, планирование и организация повышения квалификации и профессиональной переподготовки педагогических работников Школы, оказание им информационно-методической помощи в системе непрерывного образования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06" w:leader="none"/>
        </w:tabs>
        <w:spacing w:lineRule="exact" w:line="30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астер-классов, семинаров-практикумов, конкурсов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11" w:leader="none"/>
        </w:tabs>
        <w:spacing w:lineRule="exact" w:line="250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бразовательных программ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06" w:leader="none"/>
        </w:tabs>
        <w:spacing w:lineRule="exact" w:line="250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развития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686" w:leader="none"/>
        </w:tabs>
        <w:spacing w:lineRule="exact" w:line="307" w:before="0" w:after="0"/>
        <w:ind w:left="700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 подготовки педагогов к участию в конкурсах профессионального мастерства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16" w:leader="none"/>
        </w:tabs>
        <w:spacing w:lineRule="exact" w:line="307" w:before="0" w:after="0"/>
        <w:ind w:left="20" w:right="50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оведения экспертизы авторских методических материалов. </w:t>
      </w:r>
    </w:p>
    <w:p>
      <w:pPr>
        <w:pStyle w:val="44"/>
        <w:shd w:fill="auto" w:val="clear"/>
        <w:tabs>
          <w:tab w:val="clear" w:pos="708"/>
          <w:tab w:val="left" w:pos="716" w:leader="none"/>
        </w:tabs>
        <w:spacing w:lineRule="exact" w:line="307" w:before="0" w:after="0"/>
        <w:ind w:left="20" w:right="500" w:hanging="0"/>
        <w:jc w:val="both"/>
        <w:rPr>
          <w:sz w:val="24"/>
          <w:szCs w:val="24"/>
        </w:rPr>
      </w:pPr>
      <w:r>
        <w:rPr>
          <w:sz w:val="24"/>
          <w:szCs w:val="24"/>
        </w:rPr>
        <w:t>2.3.4. Консультационная деятельность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691" w:leader="none"/>
        </w:tabs>
        <w:spacing w:lineRule="exact" w:line="307" w:before="0" w:after="0"/>
        <w:ind w:left="700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сультационной работы для педагогических работников Школы (индивидуальное, групповое консультирование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686" w:leader="none"/>
        </w:tabs>
        <w:spacing w:lineRule="exact" w:line="298" w:before="0" w:after="0"/>
        <w:ind w:left="700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ических рекомендаций (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</w:t>
      </w:r>
    </w:p>
    <w:p>
      <w:pPr>
        <w:pStyle w:val="13"/>
        <w:keepNext w:val="true"/>
        <w:keepLines/>
        <w:shd w:fill="auto" w:val="clear"/>
        <w:ind w:left="1600" w:hanging="0"/>
        <w:jc w:val="both"/>
        <w:rPr/>
      </w:pPr>
      <w:bookmarkStart w:id="0" w:name="bookmark0"/>
      <w:r>
        <w:rPr/>
        <w:t>3. Понятие и структура методической службы Школы</w:t>
      </w:r>
      <w:bookmarkEnd w:id="0"/>
    </w:p>
    <w:p>
      <w:pPr>
        <w:pStyle w:val="44"/>
        <w:numPr>
          <w:ilvl w:val="0"/>
          <w:numId w:val="11"/>
        </w:numPr>
        <w:shd w:fill="auto" w:val="clear"/>
        <w:tabs>
          <w:tab w:val="clear" w:pos="708"/>
          <w:tab w:val="left" w:pos="510" w:leader="none"/>
        </w:tabs>
        <w:spacing w:lineRule="exact" w:line="298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етодической работы, достижения ее целей и задач в Школе сформирована методическая служба в структуре которой функционируют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06" w:leader="none"/>
        </w:tabs>
        <w:spacing w:lineRule="exact" w:line="298" w:before="0" w:after="0"/>
        <w:ind w:left="700" w:hanging="3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06" w:leader="none"/>
        </w:tabs>
        <w:spacing w:lineRule="exact" w:line="317" w:before="0" w:after="0"/>
        <w:ind w:left="700" w:hanging="3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совет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15" w:leader="none"/>
        </w:tabs>
        <w:spacing w:lineRule="exact" w:line="317" w:before="0" w:after="0"/>
        <w:ind w:left="70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методические объединения педагогов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06" w:leader="none"/>
        </w:tabs>
        <w:spacing w:lineRule="exact" w:line="317" w:before="0" w:after="0"/>
        <w:ind w:left="700" w:hanging="3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классных руководителей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15" w:leader="none"/>
        </w:tabs>
        <w:spacing w:lineRule="exact" w:line="317" w:before="0" w:after="0"/>
        <w:ind w:left="700" w:hanging="340"/>
        <w:jc w:val="both"/>
        <w:rPr>
          <w:sz w:val="24"/>
          <w:szCs w:val="24"/>
        </w:rPr>
      </w:pPr>
      <w:r>
        <w:rPr>
          <w:sz w:val="24"/>
          <w:szCs w:val="24"/>
        </w:rPr>
        <w:t>временная творческая группа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15" w:leader="none"/>
        </w:tabs>
        <w:spacing w:lineRule="exact" w:line="298" w:before="0" w:after="0"/>
        <w:ind w:left="700" w:hanging="340"/>
        <w:jc w:val="both"/>
        <w:rPr>
          <w:sz w:val="24"/>
          <w:szCs w:val="24"/>
        </w:rPr>
      </w:pPr>
      <w:r>
        <w:rPr>
          <w:sz w:val="24"/>
          <w:szCs w:val="24"/>
        </w:rPr>
        <w:t>школа молодого учителя.</w:t>
      </w:r>
    </w:p>
    <w:p>
      <w:pPr>
        <w:pStyle w:val="44"/>
        <w:numPr>
          <w:ilvl w:val="0"/>
          <w:numId w:val="11"/>
        </w:numPr>
        <w:shd w:fill="auto" w:val="clear"/>
        <w:tabs>
          <w:tab w:val="clear" w:pos="708"/>
          <w:tab w:val="left" w:pos="682" w:leader="none"/>
        </w:tabs>
        <w:spacing w:lineRule="exact" w:line="298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работает на основании устава Школы и Положения о педагогическом совете Школы.</w:t>
      </w:r>
    </w:p>
    <w:p>
      <w:pPr>
        <w:pStyle w:val="13"/>
        <w:keepNext w:val="true"/>
        <w:keepLines/>
        <w:shd w:fill="auto" w:val="clear"/>
        <w:ind w:left="2800" w:hanging="0"/>
        <w:jc w:val="both"/>
        <w:rPr/>
      </w:pPr>
      <w:bookmarkStart w:id="1" w:name="bookmark1"/>
      <w:r>
        <w:rPr/>
        <w:t>3.3. Методический совет Школы.</w:t>
      </w:r>
      <w:bookmarkEnd w:id="1"/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826" w:leader="none"/>
        </w:tabs>
        <w:spacing w:lineRule="exact" w:line="298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совет - коллегиальный совещательный профессионально- педагогический орган Школы, который осуществляет планирование, координацию и организацию работы по формированию инновационной направленности в деятельности педагогического коллектива школы.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673" w:leader="none"/>
        </w:tabs>
        <w:spacing w:lineRule="exact" w:line="298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став методического совета входят заместители директора Школы, руководители методических объединений, педагог-психолог, опытные педагогические работники по представлению руководства Школы. Одно и тоже лицо может быть членом методического совета неограниченное количество раз. Общее количество членов методического совета - не менее 5человек.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630" w:leader="none"/>
        </w:tabs>
        <w:spacing w:lineRule="exact" w:line="298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деятельностью методического совета осуществляет его председатель, заместительй директора по учебной работе, курирующий методическую работу.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687" w:leader="none"/>
        </w:tabs>
        <w:spacing w:lineRule="exact" w:line="298" w:before="0" w:after="0"/>
        <w:ind w:left="20" w:right="47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методического совета. Методический совет Школы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exact" w:line="298" w:before="0" w:after="0"/>
        <w:ind w:left="426" w:right="40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водную базу данных о педагогических работниках Школы (на основании баз данных методических объединений), в том числе по вопросам повышения квалификации, профессиональной переподготовки и аттестации педагогических работников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20" w:leader="none"/>
        </w:tabs>
        <w:spacing w:lineRule="exact" w:line="293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направления мониторинга профессиональных и информационных потребностей педагогических работников Школы, обобщает результаты проведенного методическими объединениями мониторинга, выявляет затруднения педагогических работников дидактического и методического характера, определяет направления и формы работы для преодоления выявленных затруднений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lineRule="exact" w:line="302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сновные направления работы методических объединений и осуществляет координацию их работ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lineRule="exact" w:line="302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тематику семинаров, практикумов, иных форм деятельности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355" w:leader="none"/>
        </w:tabs>
        <w:spacing w:lineRule="exact" w:line="302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и издание методических и информационных материалов, изучение, обобщение и диссеминацию опыта педагогических работников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lineRule="exact" w:line="302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банк педагогической информации (нормативно-правовой, научно- методической, инструктивно - методической и др.), осуществляет оформление и периодическое представление указанной информации для педагогических работников (оформляет выставку, выпускает дайджест и т.д.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355" w:leader="none"/>
        </w:tabs>
        <w:spacing w:lineRule="exact" w:line="302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изучению нормативных документов, инструктивно - методических материалов, педагогических технологий, форм и методов обучения и воспитания (выступление на педагогическом совете, на методическом совете для последующего распространения информации на методических объединениях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lineRule="exact" w:line="302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улирует методическую тему Школы и вносит ее на утверждение педагогического совета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331" w:leader="none"/>
        </w:tabs>
        <w:spacing w:lineRule="exact" w:line="302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основных образовательных программ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lineRule="exact" w:line="302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на основе материалов методических объединений систему оценочных и методических материалов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lineRule="exact" w:line="302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на основе предложений методических объединений перечень учебников и учебных пособий для использования в образовательном процессе (в соответствии с утвержденным федеральным перечнем учебников, рекомендованных к использованию при реализации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) и вносит его на утверждение педагогического совета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355" w:leader="none"/>
        </w:tabs>
        <w:spacing w:lineRule="exact" w:line="302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355" w:leader="none"/>
        </w:tabs>
        <w:spacing w:lineRule="exact" w:line="302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консультаций для педагогических работников, как по плану работы методического совета, так и по запросам педагогических работников на индивидуализированной и дифференцированной основе (молодые учителя; учителя- предметники; классные руководители; учителя, испытывающие определенные затруднения в педагогической работе; учителя, имеющие разный педагогический стаж; учителя, не имеющие педагогического образования и т.д.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341" w:leader="none"/>
        </w:tabs>
        <w:spacing w:lineRule="exact" w:line="302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шаблоны документов для методических объединений (форма анализа работы по реализации образовательной программы за определенный период ит.д.) и для педагогических работников (технологическая карта урока, форма плана самообразования и т.д.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етодическое сопровождение деятельности педагогов, работающих с учащимися, обучающимися по индивидуальному учебному плану;</w:t>
      </w:r>
    </w:p>
    <w:p>
      <w:pPr>
        <w:pStyle w:val="44"/>
        <w:numPr>
          <w:ilvl w:val="0"/>
          <w:numId w:val="10"/>
        </w:numPr>
        <w:shd w:fill="auto" w:val="clear"/>
        <w:spacing w:lineRule="exact" w:line="298" w:before="0" w:after="0"/>
        <w:ind w:left="426" w:right="60" w:hanging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етодическое сопровождение педагогов для участия в конкурсах профессионального мастерства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50" w:leader="none"/>
        </w:tabs>
        <w:spacing w:lineRule="exact" w:line="298" w:before="0" w:after="0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анализ методической работы Школы за определенный период.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648" w:leader="none"/>
        </w:tabs>
        <w:spacing w:lineRule="exact" w:line="298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методического совета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left="426" w:right="60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тематика направлений деятельности методического совета на учебный год конкретизируется в годовом плане работы методического совета, который является неотъемлемой частью годового плана учебно- воспитательной работы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left="426" w:right="60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заседаний методического совета - не реже 1 раза в четверть. При необходимости методический совет проводит внеплановые заседания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left="426" w:right="60" w:hanging="426"/>
        <w:jc w:val="both"/>
        <w:rPr>
          <w:sz w:val="24"/>
          <w:szCs w:val="24"/>
        </w:rPr>
      </w:pPr>
      <w:r>
        <w:rPr>
          <w:sz w:val="24"/>
          <w:szCs w:val="24"/>
        </w:rPr>
        <w:t>заседания методического совета являются открытыми, на них могут присутствовать педагогические работники, не являющиеся его членами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left="426" w:right="60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методический совет по согласованию с директором Школы может привлекать для своей работы любых специалистов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left="426" w:right="60" w:hanging="426"/>
        <w:jc w:val="both"/>
        <w:rPr>
          <w:sz w:val="24"/>
          <w:szCs w:val="24"/>
        </w:rPr>
      </w:pPr>
      <w:r>
        <w:rPr>
          <w:sz w:val="24"/>
          <w:szCs w:val="24"/>
        </w:rPr>
        <w:t>кворумом для принятия решений является присутствие на заседании методического совета более половины его членов; решения принимаются простым большинством голосов членов методического совета, присутствующих на заседании. В случае равенства голосов решающим является голос председателя методического совета.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686" w:leader="none"/>
        </w:tabs>
        <w:spacing w:lineRule="exact" w:line="298" w:before="0" w:after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воей компетенцией, установленной настоящим Положением, методический совет имеет право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683" w:leader="none"/>
        </w:tabs>
        <w:spacing w:lineRule="exact" w:line="298" w:before="0" w:after="0"/>
        <w:ind w:left="40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администрации Школы, Совету Школы и получать информацию по результатам рассмотрения обращений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683" w:leader="none"/>
        </w:tabs>
        <w:spacing w:lineRule="exact" w:line="298" w:before="0" w:after="0"/>
        <w:ind w:left="40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администрации Школы за консультациями по вопросам нормативно- правового обеспечения деятельности методического совета; с предложениями об улучшении организации учебного процесса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678" w:leader="none"/>
        </w:tabs>
        <w:spacing w:lineRule="exact" w:line="298" w:before="0" w:after="0"/>
        <w:ind w:left="40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аттестационную комиссию Школы с предложениями по организации и содержанию аттестации педагогических работников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exact" w:line="298" w:before="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зработке планов, программ деятельности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678" w:leader="none"/>
        </w:tabs>
        <w:spacing w:lineRule="exact" w:line="298" w:before="0" w:after="0"/>
        <w:ind w:left="40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вносить предложения по совершенствованию учебной и методической работ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669" w:leader="none"/>
        </w:tabs>
        <w:spacing w:lineRule="exact" w:line="298" w:before="0" w:after="0"/>
        <w:ind w:left="40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и осуществлять сотрудничество с аналогичными структурами в других образовательных организациях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exact" w:line="298" w:before="0" w:after="0"/>
        <w:ind w:left="40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едагогических работников Школы для участия в профессиональных конкурсах.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590" w:leader="none"/>
        </w:tabs>
        <w:spacing w:lineRule="exact" w:line="298" w:before="0" w:after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методического совета. Методический совет несет ответственность за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exact" w:line="298" w:before="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683" w:leader="none"/>
        </w:tabs>
        <w:spacing w:lineRule="exact" w:line="298" w:before="0" w:after="0"/>
        <w:ind w:left="40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нятых решений действующему законодательству и локальным актам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682" w:leader="none"/>
        </w:tabs>
        <w:spacing w:lineRule="exact" w:line="298" w:before="0" w:after="0"/>
        <w:ind w:left="0" w:right="336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принятых решений и рекомендаций. </w:t>
      </w:r>
    </w:p>
    <w:p>
      <w:pPr>
        <w:pStyle w:val="44"/>
        <w:shd w:fill="auto" w:val="clear"/>
        <w:tabs>
          <w:tab w:val="clear" w:pos="708"/>
          <w:tab w:val="left" w:pos="682" w:leader="none"/>
        </w:tabs>
        <w:spacing w:lineRule="exact" w:line="298" w:before="0" w:after="0"/>
        <w:ind w:right="3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8 Документация методического совета.</w:t>
      </w:r>
    </w:p>
    <w:p>
      <w:pPr>
        <w:pStyle w:val="44"/>
        <w:shd w:fill="auto" w:val="clear"/>
        <w:spacing w:lineRule="exact" w:line="298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осуществления деятельности методический совет формирует следующие документы (группы документов)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60" w:leader="none"/>
        </w:tabs>
        <w:spacing w:lineRule="exact" w:line="317" w:before="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за учебный год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55" w:leader="none"/>
        </w:tabs>
        <w:spacing w:lineRule="exact" w:line="317" w:before="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на учебный год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60" w:leader="none"/>
        </w:tabs>
        <w:spacing w:lineRule="exact" w:line="317" w:before="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база (банк) данных по педагогическим работникам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298" w:before="0" w:after="0"/>
        <w:ind w:left="72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банк данных нормативно-правовой и педагогической информации различного уровня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250" w:before="0" w:after="43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банк передового педагогического опыта педагогических работников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250" w:before="0" w:after="5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очных и методических материалов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30" w:leader="none"/>
        </w:tabs>
        <w:spacing w:lineRule="exact" w:line="298"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методического совета.</w:t>
      </w:r>
    </w:p>
    <w:p>
      <w:pPr>
        <w:pStyle w:val="61"/>
        <w:shd w:fill="auto" w:val="clear"/>
        <w:ind w:left="1640" w:hanging="0"/>
        <w:jc w:val="both"/>
        <w:rPr/>
      </w:pPr>
      <w:r>
        <w:rPr/>
        <w:t>3.4. Предметные методические объединения Школы.</w:t>
      </w:r>
    </w:p>
    <w:p>
      <w:pPr>
        <w:pStyle w:val="44"/>
        <w:numPr>
          <w:ilvl w:val="0"/>
          <w:numId w:val="13"/>
        </w:numPr>
        <w:shd w:fill="auto" w:val="clear"/>
        <w:tabs>
          <w:tab w:val="clear" w:pos="708"/>
          <w:tab w:val="left" w:pos="755" w:leader="none"/>
        </w:tabs>
        <w:spacing w:lineRule="exact" w:line="298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методические объединения Школы - структурные подразделения методической службы Школы, осуществляющие организацию и ведение методической деятельности по предмету (предметной области).</w:t>
      </w:r>
    </w:p>
    <w:p>
      <w:pPr>
        <w:pStyle w:val="44"/>
        <w:numPr>
          <w:ilvl w:val="0"/>
          <w:numId w:val="13"/>
        </w:numPr>
        <w:shd w:fill="auto" w:val="clear"/>
        <w:tabs>
          <w:tab w:val="clear" w:pos="708"/>
          <w:tab w:val="left" w:pos="861" w:leader="none"/>
        </w:tabs>
        <w:spacing w:lineRule="exact" w:line="298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метных методических объединений осуществляется по профильному принципу. В методическое объединение входят педагогические работники одного предмета, или одной предметной области, или смежных предметных областей.</w:t>
      </w:r>
    </w:p>
    <w:p>
      <w:pPr>
        <w:pStyle w:val="44"/>
        <w:numPr>
          <w:ilvl w:val="0"/>
          <w:numId w:val="13"/>
        </w:numPr>
        <w:shd w:fill="auto" w:val="clear"/>
        <w:tabs>
          <w:tab w:val="clear" w:pos="708"/>
          <w:tab w:val="left" w:pos="650" w:leader="none"/>
        </w:tabs>
        <w:spacing w:lineRule="exact" w:line="298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, исходя из принципа, сформулированного в п.3.4.2 настоящего Положения, и количественного состава педагогических работников, сформированы и функционируют следующие методические объединения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70" w:leader="none"/>
        </w:tabs>
        <w:spacing w:lineRule="exact" w:line="29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учителей начальных классов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65" w:leader="none"/>
        </w:tabs>
        <w:spacing w:lineRule="exact" w:line="29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учителей гуманитарного цикла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65" w:leader="none"/>
        </w:tabs>
        <w:spacing w:lineRule="exact" w:line="29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учителей татарского языка и литератур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65" w:leader="none"/>
        </w:tabs>
        <w:spacing w:lineRule="exact" w:line="29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учителей немецкого языка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65" w:leader="none"/>
        </w:tabs>
        <w:spacing w:lineRule="exact" w:line="29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учителей естественно-математического цикла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42" w:leader="none"/>
        </w:tabs>
        <w:spacing w:lineRule="exact" w:line="298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учителей спортивно-эстетического цикла и ОБЖ;</w:t>
      </w:r>
    </w:p>
    <w:p>
      <w:pPr>
        <w:pStyle w:val="44"/>
        <w:numPr>
          <w:ilvl w:val="0"/>
          <w:numId w:val="13"/>
        </w:numPr>
        <w:shd w:fill="auto" w:val="clear"/>
        <w:tabs>
          <w:tab w:val="clear" w:pos="708"/>
          <w:tab w:val="left" w:pos="861" w:leader="none"/>
        </w:tabs>
        <w:spacing w:lineRule="exact" w:line="298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деятельностью каждого методического объединения осуществляет его руководитель, который назначается директором Школы.</w:t>
      </w:r>
    </w:p>
    <w:p>
      <w:pPr>
        <w:pStyle w:val="44"/>
        <w:numPr>
          <w:ilvl w:val="0"/>
          <w:numId w:val="13"/>
        </w:numPr>
        <w:shd w:fill="auto" w:val="clear"/>
        <w:tabs>
          <w:tab w:val="clear" w:pos="708"/>
          <w:tab w:val="left" w:pos="755" w:leader="none"/>
        </w:tabs>
        <w:spacing w:lineRule="exact" w:line="29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предметных методических объединений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56" w:leader="none"/>
        </w:tabs>
        <w:spacing w:lineRule="exact" w:line="298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банк педагогической информации различного уровня и направленности по профилю методического объединения, осуществляет ознакомление с указанной информацией педагогических работников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85" w:leader="none"/>
        </w:tabs>
        <w:spacing w:lineRule="exact" w:line="298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базу данных о педагогических работниках Школы, являющихся членами методического объединения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323" w:leader="none"/>
        </w:tabs>
        <w:spacing w:lineRule="exact" w:line="298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основных образовательных программ Школы, в том числе рассматривает и согласовывает рабочие программы учебных предметов, курсов (для передачи их на дальнейшее согласование заместителю директора по учебной работе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61" w:leader="none"/>
        </w:tabs>
        <w:spacing w:lineRule="exact" w:line="298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истему оценочных и методических материалов по конкретному предмету (предметам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98" w:leader="none"/>
        </w:tabs>
        <w:spacing w:lineRule="exact" w:line="298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 методическому совету предложения по перечню учебников и учебных пособий для использования в образовательной деятельности (в соответствии с утвержденным федеральным перечнем учебников, рекомендованных к использованию при реализации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74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учебной деятельности по предмету (предметной области) и анализ полученных результатов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83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ыработку единых требований к оценке результатов освоения программы на основе федеральных государственных образовательных стандартов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50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азработку системы текущего контроля успеваемости и промежуточной аттестации учащихся по предмету (предметной области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17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сновные направления внеурочной деятельности по профилю методического объединения, организует внеурочную деятельность учащихся; разрабатывает локальные нормативные акты Школы по указанному вопросу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17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етодическое сопровождение деятельности начинающих педагогов, в том числе через систему наставничества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89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дидактические материалы, методические рекомендации по профилю методического объединения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69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 мониторинг профессиональных и информационных потребностей педагогических работников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26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опросы повышения квалификации педагогических работников, вносит предложения по указанному вопросу методическому совету и администрации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327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оснащение предметных кабинетов, вносит методическому совету и администрации Школы предложения по совершенствованию оснащения предметных кабинетов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02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мастер-классов, семинаров-практикумов, взаимопосещение уроков по определенной тематике с последующей рефлексией и анализом, открытых уроков по определенной теме с целью ознакомления с методическими разработками сложных тем предмета, предметных недель и т.д.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78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зучение, обобщение и распространение педагогического опыта педагогических работников Школы (по профилю методического объединения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45" w:leader="none"/>
        </w:tabs>
        <w:spacing w:lineRule="exact" w:line="298" w:before="0" w:after="0"/>
        <w:ind w:left="20" w:righ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ет отчеты учителей по теме самообразования. </w:t>
      </w:r>
    </w:p>
    <w:p>
      <w:pPr>
        <w:pStyle w:val="44"/>
        <w:shd w:fill="auto" w:val="clear"/>
        <w:tabs>
          <w:tab w:val="clear" w:pos="708"/>
          <w:tab w:val="left" w:pos="145" w:leader="none"/>
        </w:tabs>
        <w:spacing w:lineRule="exact" w:line="298" w:before="0" w:after="0"/>
        <w:ind w:left="20" w:righ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3.4.6. Организация работы методического объединения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69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каждого методического объединения организуется на основе планирования Школы (в том числе плана работы методического совета), с учетом индивидуальных планов профессионального самообразования учителей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02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заседаний методического объединения - 1 раз в четверть. При необходимости методические объединения проводят внеплановые заседания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98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методических объединений являются открытыми, на них могут присутствовать руководящие работники Школы, а также педагогические работники, не являющиеся его членами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70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ом для принятия решений является присутствие на заседании методического объединения более 2/3 его членов; решения принимаются простым большинством голосов членов методического объединения, присутствующих на заседании. В случае равенства голосов решающим является голос председателя методического объединения.</w:t>
      </w:r>
    </w:p>
    <w:p>
      <w:pPr>
        <w:pStyle w:val="44"/>
        <w:numPr>
          <w:ilvl w:val="0"/>
          <w:numId w:val="12"/>
        </w:numPr>
        <w:shd w:fill="auto" w:val="clear"/>
        <w:tabs>
          <w:tab w:val="clear" w:pos="708"/>
          <w:tab w:val="left" w:pos="726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воей компетенцией, установленной настоящим Положением, каждое методическое объединение имеет право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69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администрации Школы, Совету Школы и методическому совету Школы и получать информацию по результатам рассмотрения обращений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93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администрации Школы и к методическому совету Школы за консультациями по вопросам нормативно-правового обеспечения деятельности методических объединений; с предложениями об улучшении организации учебного процесса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40" w:leader="non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зработке планов, программ деятельности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12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вносить предложения по совершенствованию учебной и методической работ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22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и осуществлять сотрудничество с аналогичными структурами в других образовательных организациях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46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едагогических работников Школы для участия в профессиональных конкурсах.</w:t>
      </w:r>
    </w:p>
    <w:p>
      <w:pPr>
        <w:pStyle w:val="44"/>
        <w:numPr>
          <w:ilvl w:val="0"/>
          <w:numId w:val="12"/>
        </w:numPr>
        <w:shd w:fill="auto" w:val="clear"/>
        <w:tabs>
          <w:tab w:val="clear" w:pos="708"/>
          <w:tab w:val="left" w:pos="726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методического объединения. Каждое методическое объединение несет ответственность за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50" w:leader="non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36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нятых решений действующему законодательству и локальным актам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50" w:leader="none"/>
        </w:tabs>
        <w:spacing w:lineRule="exact" w:line="298" w:before="0" w:after="0"/>
        <w:ind w:left="20" w:right="38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принятых решений и рекомендаций. </w:t>
      </w:r>
    </w:p>
    <w:p>
      <w:pPr>
        <w:pStyle w:val="44"/>
        <w:shd w:fill="auto" w:val="clear"/>
        <w:tabs>
          <w:tab w:val="clear" w:pos="708"/>
          <w:tab w:val="left" w:pos="150" w:leader="none"/>
        </w:tabs>
        <w:spacing w:lineRule="exact" w:line="298" w:before="0" w:after="0"/>
        <w:ind w:left="20" w:right="3860" w:hanging="0"/>
        <w:jc w:val="both"/>
        <w:rPr>
          <w:sz w:val="24"/>
          <w:szCs w:val="24"/>
        </w:rPr>
      </w:pPr>
      <w:r>
        <w:rPr>
          <w:sz w:val="24"/>
          <w:szCs w:val="24"/>
        </w:rPr>
        <w:t>3.4.9 Документация методического объединения.</w:t>
      </w:r>
    </w:p>
    <w:p>
      <w:pPr>
        <w:pStyle w:val="44"/>
        <w:shd w:fill="auto" w:val="clear"/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осуществления деятельности каждое методическое объединение формирует следующие документы (группы документов)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54" w:leader="non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за учебный год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45" w:leader="non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на учебный год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22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аза (банк) данных по педагогическим работникам Школы (по профилю методического объединения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02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данных нормативно-правовой и педагогической информации различного уровня (по профилю методического объединения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74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ередового педагогического опыта педагогических работников Школы (по профилю методического объединения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54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очных и методических материалов по конкретному предмету (предметам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31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ые требования к оценке результатов освоения программы на основе федеральных государственных образовательных стандартов (по профилю методического объединения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02" w:leader="none"/>
        </w:tabs>
        <w:spacing w:lineRule="exact" w:line="298" w:before="0" w:after="0"/>
        <w:ind w:left="20" w:right="82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вопросам текущего контроля успеваемости и промежуточной аттестации учащихся по предмету (предметной области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50" w:leader="non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методического объединения.</w:t>
      </w:r>
    </w:p>
    <w:p>
      <w:pPr>
        <w:pStyle w:val="13"/>
        <w:keepNext w:val="true"/>
        <w:keepLines/>
        <w:shd w:fill="auto" w:val="clear"/>
        <w:ind w:left="1360" w:hanging="0"/>
        <w:jc w:val="both"/>
        <w:rPr/>
      </w:pPr>
      <w:bookmarkStart w:id="2" w:name="bookmark2"/>
      <w:r>
        <w:rPr/>
        <w:t>3.5. Методическое объединение классных руководителей.</w:t>
      </w:r>
      <w:bookmarkEnd w:id="2"/>
    </w:p>
    <w:p>
      <w:pPr>
        <w:pStyle w:val="44"/>
        <w:numPr>
          <w:ilvl w:val="0"/>
          <w:numId w:val="8"/>
        </w:numPr>
        <w:shd w:fill="auto" w:val="clear"/>
        <w:tabs>
          <w:tab w:val="clear" w:pos="708"/>
          <w:tab w:val="left" w:pos="634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классных руководителей - структурное подразделение методической службы Школы, объединяющее классных руководителей 1-11 классов, с цель методического обеспечения организации и осуществления воспитательного процесса, исследования его эффективности, повышения профессионального мастерства педагогов.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08"/>
          <w:tab w:val="left" w:pos="644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деятельностью методического объединения классных руководителей осуществляет его председатель, который назначается директором школы по представлению заместителя директора Школы по воспитательной работе из числа опытных классных руководителей.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08"/>
          <w:tab w:val="left" w:pos="702" w:leader="non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методического объединения классных руководителей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31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банк педагогической информации различного уровня и направленности по профилю методического объединения, осуществляет ознакомление с указанной информацией классных руководителей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59" w:leader="non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базу данных о классных руководителях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65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основных образовательных программ Школы, в том числе рассматривает и согласовывает программы курсов внеурочной деятельности (для передачи их на дальнейшее согласование заместителю директора по воспитательной работе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356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етодическое сопровождение деятельности начинающих классных руководителей, в том числе через систему наставничества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79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дидактические материалы, методические рекомендации по профилю методического объединения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40" w:leader="non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шаблоны документов для классных руководителей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79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ыбор и разработку направлений и механизмов мониторинга уровня воспитанности учащихся;</w:t>
      </w:r>
    </w:p>
    <w:p>
      <w:pPr>
        <w:pStyle w:val="44"/>
        <w:shd w:fill="auto" w:val="clear"/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 мониторинг профессиональных и информационных потребностей классных руководителей Школы;</w:t>
      </w:r>
    </w:p>
    <w:p>
      <w:pPr>
        <w:pStyle w:val="44"/>
        <w:shd w:fill="auto" w:val="clear"/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опросы повышения квалификации классных руководителей, вносит предложения по указанному вопросу методическому совету и администрации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361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мастер-классов, семинаров-практикумов, взаимопосещение мероприятий по определенной тематике с последующей рефлексией и анализом и т.д.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50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зучение, обобщение и распространение педагогического опыта классных руководителей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50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ординацию деятельности классных руководителей и организацию их взаимодействия.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08"/>
          <w:tab w:val="left" w:pos="606" w:leader="non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методического объединения классных руководителей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59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методического объединения классных руководителей организуется на основе плана, который разрабатывается в соответствии с общим планом работы Школы (в том числе с планом работы методического совета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74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заседаний методического объединения классных руководителей - не реже 1 раза в четверть. При необходимости методическое объединение классных руководителей проводит внеплановые заседания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93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методического объединения классных руководителей являются открытыми, на них могут присутствовать руководящие работники Школы, а также педагогические работники, не являющиеся его членами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55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ом для принятия решений является присутствие на заседании методического объединения классных руководителей более 2/3 его членов; решения принимаются простым большинством голосов членов методического объединения классных руководителей, присутствующих на заседании. В случае равенства голосов решающим является голос председателя методического объединения классных руководителей.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08"/>
          <w:tab w:val="left" w:pos="706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воей компетенцией, установленной настоящим Положением, методическое объединение классных руководителей имеет право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298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администрации, Совету школы и методическому совету Школы и получать информацию по результатам рассмотрения обращений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30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администрации Школы, методическому совету Школы за консультациями по вопросам нормативно-правового обеспечения деятельности методического объединения классных руководителей; с предложениями об улучшении организации воспитательного процесса, в том числе по вопросам материального оснащения воспитательного процесса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зработке планов, программ деятельности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30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вносить предложения по совершенствованию образовательной и методической работ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26" w:leader="none"/>
        </w:tabs>
        <w:spacing w:lineRule="exact" w:line="30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и осуществлять сотрудничество с аналогичными структурами в других образовательных организациях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30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классных руководителей Школы для участия в профессиональных конкурсах.</w:t>
      </w:r>
    </w:p>
    <w:p>
      <w:pPr>
        <w:pStyle w:val="44"/>
        <w:numPr>
          <w:ilvl w:val="0"/>
          <w:numId w:val="8"/>
        </w:numPr>
        <w:shd w:fill="auto" w:val="clear"/>
        <w:tabs>
          <w:tab w:val="clear" w:pos="708"/>
          <w:tab w:val="left" w:pos="615" w:leader="none"/>
        </w:tabs>
        <w:spacing w:lineRule="exact" w:line="30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методического объединения классных руководителей. Методическое объединение классных руководителей несет ответственность за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02" w:leader="none"/>
        </w:tabs>
        <w:spacing w:lineRule="exact" w:line="302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06" w:leader="none"/>
        </w:tabs>
        <w:spacing w:lineRule="exact" w:line="30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нятых решений действующему законодательству и локальным актам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02" w:leader="none"/>
        </w:tabs>
        <w:spacing w:lineRule="exact" w:line="302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инятых решений и рекомендаций.</w:t>
      </w:r>
    </w:p>
    <w:p>
      <w:pPr>
        <w:pStyle w:val="44"/>
        <w:shd w:fill="auto" w:val="clear"/>
        <w:spacing w:lineRule="exact" w:line="30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5.7 Документация методического объединения классных руководителей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312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- анализ работы за учебный год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30" w:leader="none"/>
        </w:tabs>
        <w:spacing w:lineRule="exact" w:line="312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на учебный год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312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за (банк) данных по классным руководителям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298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нк данных нормативно-правовой и педагогической информации различного уровня (по профилю методического объединения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307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нк передового педагогического опыта классных руководителей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307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мониторинговых и методических материалов по воспитательной работе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30" w:leader="none"/>
        </w:tabs>
        <w:spacing w:lineRule="exact" w:line="298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методического объединения.</w:t>
      </w:r>
    </w:p>
    <w:p>
      <w:pPr>
        <w:pStyle w:val="13"/>
        <w:keepNext w:val="true"/>
        <w:keepLines/>
        <w:shd w:fill="auto" w:val="clear"/>
        <w:ind w:left="2740" w:hanging="0"/>
        <w:jc w:val="both"/>
        <w:rPr/>
      </w:pPr>
      <w:bookmarkStart w:id="3" w:name="bookmark3"/>
      <w:r>
        <w:rPr/>
        <w:t>3.6. Временная творческая группа.</w:t>
      </w:r>
      <w:bookmarkEnd w:id="3"/>
    </w:p>
    <w:p>
      <w:pPr>
        <w:pStyle w:val="44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ная творческая группа (далее - ВТГ) - профессиональное объединение педагогов, создаваемое для решения конкретной кратковременной творческой проблемы (например, подготовка к педагогическому совету, семинару, реализация проекта и т.д.).</w:t>
      </w:r>
    </w:p>
    <w:p>
      <w:pPr>
        <w:pStyle w:val="44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создания ВТГ являются:</w:t>
      </w:r>
    </w:p>
    <w:p>
      <w:pPr>
        <w:pStyle w:val="44"/>
        <w:numPr>
          <w:ilvl w:val="0"/>
          <w:numId w:val="14"/>
        </w:numPr>
        <w:shd w:fill="auto" w:val="clear"/>
        <w:tabs>
          <w:tab w:val="clear" w:pos="708"/>
          <w:tab w:val="left" w:pos="150" w:leader="non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едагогического совета;</w:t>
      </w:r>
    </w:p>
    <w:p>
      <w:pPr>
        <w:pStyle w:val="44"/>
        <w:numPr>
          <w:ilvl w:val="0"/>
          <w:numId w:val="14"/>
        </w:numPr>
        <w:shd w:fill="auto" w:val="clear"/>
        <w:tabs>
          <w:tab w:val="clear" w:pos="708"/>
          <w:tab w:val="left" w:pos="135" w:leader="non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методического совета;</w:t>
      </w:r>
    </w:p>
    <w:p>
      <w:pPr>
        <w:pStyle w:val="44"/>
        <w:numPr>
          <w:ilvl w:val="0"/>
          <w:numId w:val="14"/>
        </w:numPr>
        <w:shd w:fill="auto" w:val="clear"/>
        <w:tabs>
          <w:tab w:val="clear" w:pos="708"/>
          <w:tab w:val="left" w:pos="130" w:leader="non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ретных педагогических работников.</w:t>
      </w:r>
    </w:p>
    <w:p>
      <w:pPr>
        <w:pStyle w:val="44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став ВТГ входят не менее 3 человек.</w:t>
      </w:r>
    </w:p>
    <w:p>
      <w:pPr>
        <w:pStyle w:val="44"/>
        <w:numPr>
          <w:ilvl w:val="0"/>
          <w:numId w:val="1"/>
        </w:numPr>
        <w:shd w:fill="auto" w:val="clear"/>
        <w:tabs>
          <w:tab w:val="clear" w:pos="708"/>
          <w:tab w:val="left" w:pos="687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ВТГ, содержание, формы и методы работы определяются ее участниками в соответствии с целями и задачами Школы, а также в зависимости от целей ее создания.</w:t>
      </w:r>
    </w:p>
    <w:p>
      <w:pPr>
        <w:pStyle w:val="44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деятельности ВТГ является подготовленный и проведенный педагогический совет, методический семинар, разработка рекомендаций, реализованный (реализующийся) проект и т.д.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ВТГ, независимо от темы и цели, направлена на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312" w:before="0" w:after="0"/>
        <w:ind w:left="740" w:right="4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и использование инновационных технологий, методов и приёмов образования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26" w:leader="none"/>
        </w:tabs>
        <w:spacing w:lineRule="exact" w:line="312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щихся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312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 успешной педагогической деятельности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lineRule="exact" w:line="312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в методическую работу различных категорий педагогов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298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туации успеха.</w:t>
      </w:r>
    </w:p>
    <w:p>
      <w:pPr>
        <w:pStyle w:val="44"/>
        <w:shd w:fill="auto" w:val="clear"/>
        <w:spacing w:lineRule="exact" w:line="29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8. Заседания ВТГ не протоколируются. Результат работы ВГТ оформляется в виде протокола педагогического совета, проекта, сборника материалов и иных формах и предоставляется для дальнейшего хранения в методический совет Школы. </w:t>
      </w:r>
    </w:p>
    <w:p>
      <w:pPr>
        <w:pStyle w:val="13"/>
        <w:keepNext w:val="true"/>
        <w:keepLines/>
        <w:shd w:fill="auto" w:val="clear"/>
        <w:ind w:left="1940" w:hanging="0"/>
        <w:jc w:val="both"/>
        <w:rPr/>
      </w:pPr>
      <w:bookmarkStart w:id="4" w:name="bookmark4"/>
      <w:r>
        <w:rPr/>
        <w:t>4. Формы, содержание и организация методической работы</w:t>
      </w:r>
      <w:bookmarkEnd w:id="4"/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496" w:leader="none"/>
        </w:tabs>
        <w:spacing w:lineRule="exact" w:line="29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методической работы в Школе являются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50" w:leader="none"/>
        </w:tabs>
        <w:spacing w:lineRule="exact" w:line="29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едагогического совета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65" w:leader="none"/>
        </w:tabs>
        <w:spacing w:lineRule="exact" w:line="29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методического совета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65" w:leader="none"/>
        </w:tabs>
        <w:spacing w:lineRule="exact" w:line="29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методических объединений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55" w:leader="none"/>
        </w:tabs>
        <w:spacing w:lineRule="exact" w:line="29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конференции, семинары, совещания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50" w:leader="none"/>
        </w:tabs>
        <w:spacing w:lineRule="exact" w:line="29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занятия - открытые занятия, мастер-классы, практикумы, круглые столы и т.д.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98" w:leader="none"/>
        </w:tabs>
        <w:spacing w:lineRule="exact" w:line="29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учебно-методических материалов и документов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22" w:leader="none"/>
        </w:tabs>
        <w:spacing w:lineRule="exact" w:line="29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едагогических работников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70" w:leader="none"/>
        </w:tabs>
        <w:spacing w:lineRule="exact" w:line="29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образование педагогических работников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65" w:leader="none"/>
        </w:tabs>
        <w:spacing w:lineRule="exact" w:line="29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авничество;</w:t>
      </w:r>
    </w:p>
    <w:p>
      <w:pPr>
        <w:pStyle w:val="12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70" w:leader="none"/>
        </w:tabs>
        <w:ind w:left="40" w:hanging="0"/>
        <w:jc w:val="both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иные формы.</w:t>
      </w:r>
      <w:bookmarkEnd w:id="5"/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626" w:leader="none"/>
        </w:tabs>
        <w:spacing w:lineRule="exact" w:line="29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тодической работы в Школе определяется современной ситуацией образования в развивающейся в социокультурной среде, в соответствии с целями и задачами развития Школы и характером планируемых изменений.</w:t>
      </w:r>
    </w:p>
    <w:p>
      <w:pPr>
        <w:pStyle w:val="44"/>
        <w:numPr>
          <w:ilvl w:val="0"/>
          <w:numId w:val="9"/>
        </w:numPr>
        <w:shd w:fill="auto" w:val="clear"/>
        <w:tabs>
          <w:tab w:val="clear" w:pos="708"/>
          <w:tab w:val="left" w:pos="597" w:leader="none"/>
        </w:tabs>
        <w:spacing w:lineRule="exact" w:line="29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формулирует единую методическую тему, исходя из следующих требований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74" w:leader="none"/>
        </w:tabs>
        <w:spacing w:lineRule="exact" w:line="29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тем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75" w:leader="none"/>
        </w:tabs>
        <w:spacing w:lineRule="exact" w:line="29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т достигнутого Школой уровня деятельности, проблем, хода и результатов реального учебно-воспитательного процесса, интересов и запросов педагогов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46" w:leader="none"/>
        </w:tabs>
        <w:spacing w:lineRule="exact" w:line="29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вязь темы с конкретными научно-педагогическими исследованиями и рекомендациями, с педагогическим опытом, накопленным практикой работы других учреждений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60" w:leader="none"/>
        </w:tabs>
        <w:spacing w:lineRule="exact" w:line="29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т ресурсов Школы.</w:t>
      </w:r>
    </w:p>
    <w:p>
      <w:pPr>
        <w:pStyle w:val="44"/>
        <w:shd w:fill="auto" w:val="clear"/>
        <w:spacing w:lineRule="exact" w:line="29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методическая тема Школы реализуется через систему методической работы.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554" w:leader="none"/>
        </w:tabs>
        <w:spacing w:lineRule="exact" w:line="298" w:before="0" w:after="0"/>
        <w:ind w:left="6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методической работы в Школе осуществляется на учебный год, План методической работы Школы формируется из планов работы методического совета, предметных методических объединений, методического объединения классных руководителей и иных подструктур методической службы Школы.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521" w:leader="none"/>
        </w:tabs>
        <w:spacing w:lineRule="exact" w:line="298" w:before="0" w:after="0"/>
        <w:ind w:left="6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методической работой Школы осуществляет заместитель директора по учебной работе, который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185" w:leader="none"/>
        </w:tabs>
        <w:spacing w:lineRule="exact" w:line="298" w:before="0" w:after="0"/>
        <w:ind w:left="6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и контролирует работу всех подструктур методической службы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28" w:leader="none"/>
        </w:tabs>
        <w:spacing w:lineRule="exact" w:line="298" w:before="0" w:after="0"/>
        <w:ind w:left="6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ает, систематизирует в методическом кабинете и пополняет методическую копилку информационными, статистическими и аналитическими материалами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290" w:leader="none"/>
        </w:tabs>
        <w:spacing w:lineRule="exact" w:line="298" w:before="0" w:after="0"/>
        <w:ind w:left="6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обобщенных (сводных) документов по основным вопросам методической работы.</w:t>
      </w:r>
    </w:p>
    <w:p>
      <w:pPr>
        <w:pStyle w:val="44"/>
        <w:shd w:fill="auto" w:val="clear"/>
        <w:spacing w:lineRule="exact" w:line="298" w:before="0" w:after="0"/>
        <w:ind w:left="60" w:right="3400" w:firstLine="3440"/>
        <w:jc w:val="both"/>
        <w:rPr>
          <w:sz w:val="24"/>
          <w:szCs w:val="24"/>
        </w:rPr>
      </w:pPr>
      <w:r>
        <w:rPr>
          <w:rStyle w:val="WW12pt"/>
        </w:rPr>
        <w:t xml:space="preserve">5. Делопроизводство </w:t>
      </w:r>
      <w:r>
        <w:rPr>
          <w:sz w:val="24"/>
          <w:szCs w:val="24"/>
        </w:rPr>
        <w:t>5.1. В номенклатуру дел по методической работе входят: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415" w:leader="none"/>
        </w:tabs>
        <w:spacing w:lineRule="exact" w:line="298" w:before="0" w:after="0"/>
        <w:ind w:left="48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и инструктивно-методические документы (приказы, положения, распоряжения, инструктивные письма по методической работе)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420" w:leader="none"/>
        </w:tabs>
        <w:spacing w:lineRule="exact" w:line="31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аза данных по педагогическим работникам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415" w:leader="none"/>
        </w:tabs>
        <w:spacing w:lineRule="exact" w:line="31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и материалы методических органов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415" w:leader="none"/>
        </w:tabs>
        <w:spacing w:lineRule="exact" w:line="31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одовые планы и отчеты по методической работе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415" w:leader="none"/>
        </w:tabs>
        <w:spacing w:lineRule="exact" w:line="312" w:before="0" w:after="0"/>
        <w:ind w:left="48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е планы и материалы по повышению квалификации педагогических работников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415" w:leader="none"/>
        </w:tabs>
        <w:spacing w:lineRule="exact" w:line="31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профессиональным конкурсам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415" w:leader="none"/>
        </w:tabs>
        <w:spacing w:lineRule="exact" w:line="293" w:before="0" w:after="0"/>
        <w:ind w:left="48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обобщению и распространению передового педагогического опыта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406" w:leader="none"/>
        </w:tabs>
        <w:spacing w:lineRule="exact" w:line="307" w:before="0" w:after="0"/>
        <w:ind w:left="48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е пособия, разработанные педагогическими работниками Школы;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415" w:leader="none"/>
        </w:tabs>
        <w:spacing w:lineRule="exact" w:line="30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WW21">
    <w:name w:val="WW-Основной текст (2)1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">
    <w:name w:val="Основной текст (3)"/>
    <w:basedOn w:val="3"/>
    <w:qFormat/>
    <w:rPr/>
  </w:style>
  <w:style w:type="character" w:styleId="WW22">
    <w:name w:val="WW-Основной текст (2)2"/>
    <w:basedOn w:val="2"/>
    <w:qFormat/>
    <w:rPr/>
  </w:style>
  <w:style w:type="character" w:styleId="WW23">
    <w:name w:val="WW-Основной текст (2)3"/>
    <w:basedOn w:val="2"/>
    <w:qFormat/>
    <w:rPr/>
  </w:style>
  <w:style w:type="character" w:styleId="WW24">
    <w:name w:val="WW-Основной текст (2)4"/>
    <w:basedOn w:val="2"/>
    <w:qFormat/>
    <w:rPr/>
  </w:style>
  <w:style w:type="character" w:styleId="WW25">
    <w:name w:val="WW-Основной текст (2)5"/>
    <w:basedOn w:val="2"/>
    <w:qFormat/>
    <w:rPr/>
  </w:style>
  <w:style w:type="character" w:styleId="WW26">
    <w:name w:val="WW-Основной текст (2)6"/>
    <w:basedOn w:val="2"/>
    <w:qFormat/>
    <w:rPr/>
  </w:style>
  <w:style w:type="character" w:styleId="5">
    <w:name w:val="Основной текст (5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TimesNewRoman85pt40">
    <w:name w:val="Основной текст (5) + Times New Roman;8;5 pt;Полужирный;Масштаб 40%"/>
    <w:basedOn w:val="5"/>
    <w:qFormat/>
    <w:rPr>
      <w:rFonts w:ascii="Times New Roman" w:hAnsi="Times New Roman" w:eastAsia="Times New Roman" w:cs="Times New Roman"/>
      <w:b/>
      <w:bCs/>
      <w:spacing w:val="0"/>
      <w:w w:val="40"/>
      <w:sz w:val="17"/>
      <w:szCs w:val="17"/>
    </w:rPr>
  </w:style>
  <w:style w:type="character" w:styleId="51">
    <w:name w:val="Основной текст (5)"/>
    <w:basedOn w:val="5"/>
    <w:qFormat/>
    <w:rPr/>
  </w:style>
  <w:style w:type="character" w:styleId="WW27">
    <w:name w:val="WW-Основной текст (2)7"/>
    <w:basedOn w:val="2"/>
    <w:qFormat/>
    <w:rPr/>
  </w:style>
  <w:style w:type="character" w:styleId="WW28">
    <w:name w:val="WW-Основной текст (2)8"/>
    <w:basedOn w:val="2"/>
    <w:qFormat/>
    <w:rPr/>
  </w:style>
  <w:style w:type="character" w:styleId="WW29">
    <w:name w:val="WW-Основной текст (2)9"/>
    <w:basedOn w:val="2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41">
    <w:name w:val="Основной текст (4)"/>
    <w:basedOn w:val="4"/>
    <w:qFormat/>
    <w:rPr/>
  </w:style>
  <w:style w:type="character" w:styleId="WW4">
    <w:name w:val="WW-Основной текст (4)"/>
    <w:basedOn w:val="4"/>
    <w:qFormat/>
    <w:rPr/>
  </w:style>
  <w:style w:type="character" w:styleId="WW41">
    <w:name w:val="WW-Основной текст (4)1"/>
    <w:basedOn w:val="4"/>
    <w:qFormat/>
    <w:rPr/>
  </w:style>
  <w:style w:type="character" w:styleId="WW48pt0pt">
    <w:name w:val="WW-Основной текст (4) + 8 pt;Интервал 0 pt"/>
    <w:basedOn w:val="4"/>
    <w:qFormat/>
    <w:rPr>
      <w:spacing w:val="10"/>
      <w:sz w:val="16"/>
      <w:szCs w:val="16"/>
    </w:rPr>
  </w:style>
  <w:style w:type="character" w:styleId="WW42">
    <w:name w:val="WW-Основной текст (4)2"/>
    <w:basedOn w:val="4"/>
    <w:qFormat/>
    <w:rPr/>
  </w:style>
  <w:style w:type="character" w:styleId="WW43">
    <w:name w:val="WW-Основной текст (4)3"/>
    <w:basedOn w:val="4"/>
    <w:qFormat/>
    <w:rPr/>
  </w:style>
  <w:style w:type="character" w:styleId="WW210">
    <w:name w:val="WW-Основной текст (2)10"/>
    <w:basedOn w:val="2"/>
    <w:qFormat/>
    <w:rPr/>
  </w:style>
  <w:style w:type="character" w:styleId="21pt">
    <w:name w:val="Основной текст (2) + Интервал -1 pt"/>
    <w:basedOn w:val="2"/>
    <w:qFormat/>
    <w:rPr>
      <w:spacing w:val="-20"/>
    </w:rPr>
  </w:style>
  <w:style w:type="character" w:styleId="28pt0pt">
    <w:name w:val="Основной текст (2) + 8 pt;Полужирный;Интервал 0 pt"/>
    <w:basedOn w:val="2"/>
    <w:qFormat/>
    <w:rPr>
      <w:b/>
      <w:bCs/>
      <w:spacing w:val="10"/>
      <w:sz w:val="16"/>
      <w:szCs w:val="16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10pt">
    <w:name w:val="Основной текст + 10 pt"/>
    <w:basedOn w:val="Style15"/>
    <w:qFormat/>
    <w:rPr>
      <w:spacing w:val="0"/>
      <w:sz w:val="20"/>
      <w:szCs w:val="20"/>
    </w:rPr>
  </w:style>
  <w:style w:type="character" w:styleId="WW10pt">
    <w:name w:val="WW-Основной текст + 10 pt"/>
    <w:basedOn w:val="Style15"/>
    <w:qFormat/>
    <w:rPr>
      <w:spacing w:val="0"/>
      <w:sz w:val="20"/>
      <w:szCs w:val="20"/>
    </w:rPr>
  </w:style>
  <w:style w:type="character" w:styleId="1">
    <w:name w:val="Основной текст1"/>
    <w:basedOn w:val="Style15"/>
    <w:qFormat/>
    <w:rPr/>
  </w:style>
  <w:style w:type="character" w:styleId="WW10pt1">
    <w:name w:val="WW-Основной текст + 10 pt1"/>
    <w:basedOn w:val="Style15"/>
    <w:qFormat/>
    <w:rPr>
      <w:spacing w:val="0"/>
      <w:sz w:val="20"/>
      <w:szCs w:val="20"/>
    </w:rPr>
  </w:style>
  <w:style w:type="character" w:styleId="22">
    <w:name w:val="Основной текст2"/>
    <w:basedOn w:val="Style15"/>
    <w:qFormat/>
    <w:rPr/>
  </w:style>
  <w:style w:type="character" w:styleId="32">
    <w:name w:val="Основной текст3"/>
    <w:basedOn w:val="Style15"/>
    <w:qFormat/>
    <w:rPr/>
  </w:style>
  <w:style w:type="character" w:styleId="WW211">
    <w:name w:val="WW-Основной текст (2)11"/>
    <w:basedOn w:val="2"/>
    <w:qFormat/>
    <w:rPr/>
  </w:style>
  <w:style w:type="character" w:styleId="2SegoeUI6pt">
    <w:name w:val="Основной текст (2) + Segoe UI;6 pt"/>
    <w:basedOn w:val="2"/>
    <w:qFormat/>
    <w:rPr>
      <w:rFonts w:ascii="Segoe UI" w:hAnsi="Segoe UI" w:eastAsia="Segoe UI" w:cs="Segoe UI"/>
      <w:spacing w:val="0"/>
      <w:sz w:val="12"/>
      <w:szCs w:val="12"/>
    </w:rPr>
  </w:style>
  <w:style w:type="character" w:styleId="WW212">
    <w:name w:val="WW-Основной текст (2)12"/>
    <w:basedOn w:val="2"/>
    <w:qFormat/>
    <w:rPr/>
  </w:style>
  <w:style w:type="character" w:styleId="WW213">
    <w:name w:val="WW-Основной текст (2)13"/>
    <w:basedOn w:val="2"/>
    <w:qFormat/>
    <w:rPr/>
  </w:style>
  <w:style w:type="character" w:styleId="WW214">
    <w:name w:val="WW-Основной текст (2)14"/>
    <w:basedOn w:val="2"/>
    <w:qFormat/>
    <w:rPr/>
  </w:style>
  <w:style w:type="character" w:styleId="WW215">
    <w:name w:val="WW-Основной текст (2)15"/>
    <w:basedOn w:val="2"/>
    <w:qFormat/>
    <w:rPr/>
  </w:style>
  <w:style w:type="character" w:styleId="2125pt">
    <w:name w:val="Основной текст (2) + 12;5 pt"/>
    <w:basedOn w:val="2"/>
    <w:qFormat/>
    <w:rPr>
      <w:spacing w:val="0"/>
      <w:sz w:val="25"/>
      <w:szCs w:val="25"/>
    </w:rPr>
  </w:style>
  <w:style w:type="character" w:styleId="WW216">
    <w:name w:val="WW-Основной текст (2)16"/>
    <w:basedOn w:val="2"/>
    <w:qFormat/>
    <w:rPr/>
  </w:style>
  <w:style w:type="character" w:styleId="42">
    <w:name w:val="Основной текст (4) + Не полужирный"/>
    <w:basedOn w:val="4"/>
    <w:qFormat/>
    <w:rPr>
      <w:b/>
      <w:bCs/>
      <w:spacing w:val="0"/>
      <w:sz w:val="20"/>
      <w:szCs w:val="20"/>
    </w:rPr>
  </w:style>
  <w:style w:type="character" w:styleId="WW44">
    <w:name w:val="WW-Основной текст (4)4"/>
    <w:basedOn w:val="4"/>
    <w:qFormat/>
    <w:rPr/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10pt2">
    <w:name w:val="WW-Основной текст + 10 pt2"/>
    <w:basedOn w:val="Style15"/>
    <w:qFormat/>
    <w:rPr>
      <w:spacing w:val="0"/>
      <w:sz w:val="20"/>
      <w:szCs w:val="20"/>
    </w:rPr>
  </w:style>
  <w:style w:type="character" w:styleId="12pt">
    <w:name w:val="Основной текст + 12 pt;Полужирный"/>
    <w:basedOn w:val="Style15"/>
    <w:qFormat/>
    <w:rPr>
      <w:b/>
      <w:bCs/>
      <w:spacing w:val="0"/>
      <w:sz w:val="24"/>
      <w:szCs w:val="24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pt">
    <w:name w:val="WW-Основной текст + 12 pt;Полужирный"/>
    <w:basedOn w:val="Style15"/>
    <w:qFormat/>
    <w:rPr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5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18"/>
      <w:szCs w:val="18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0" w:before="0" w:after="2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4">
    <w:name w:val="Основной текст4"/>
    <w:basedOn w:val="Normal"/>
    <w:qFormat/>
    <w:pPr>
      <w:shd w:fill="FFFFFF" w:val="clear"/>
      <w:spacing w:lineRule="atLeast" w:line="0" w:before="0" w:after="120"/>
      <w:ind w:hanging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exact" w:line="298"/>
      <w:outlineLvl w:val="0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b/>
      <w:bCs/>
    </w:rPr>
  </w:style>
  <w:style w:type="paragraph" w:styleId="121">
    <w:name w:val="Заголовок №1 (2)"/>
    <w:basedOn w:val="Normal"/>
    <w:qFormat/>
    <w:pPr>
      <w:shd w:fill="FFFFFF" w:val="clear"/>
      <w:spacing w:lineRule="exact" w:line="298"/>
      <w:outlineLvl w:val="0"/>
    </w:pPr>
    <w:rPr>
      <w:rFonts w:ascii="Times New Roman" w:hAnsi="Times New Roman" w:eastAsia="Times New Roman" w:cs="Times New Roman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42:00Z</dcterms:created>
  <dc:creator>Наталья</dc:creator>
  <dc:description/>
  <dc:language>en-US</dc:language>
  <cp:lastModifiedBy>Юлия</cp:lastModifiedBy>
  <cp:lastPrinted>2016-09-29T12:31:00Z</cp:lastPrinted>
  <dcterms:modified xsi:type="dcterms:W3CDTF">2016-09-29T12:42:00Z</dcterms:modified>
  <cp:revision>2</cp:revision>
  <dc:subject/>
  <dc:title/>
</cp:coreProperties>
</file>